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 下载我是被遗忘的孩子揭开历史的尘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遗忘的孩子：揭开历史的尘埃</w:t>
      </w:r>
      <w:r>
        <w:rPr>
          <w:sz w:val="32"/>
          <w:szCs w:val="32"/>
        </w:rPr>
        <w:t>&lt;/p&gt;&lt;p&gt;&lt;img src="/static-img/gkfCdBez6sLwlzAqY8_CEloCvO09K6XcfuCak82rttkZ7k4BgzpPoc2qaEgtSh4Q.jpg"&gt;&lt;/p&gt;&lt;p&gt;</w:t>
      </w:r>
      <w:r>
        <w:rPr>
          <w:sz w:val="32"/>
          <w:szCs w:val="32"/>
        </w:rPr>
        <w:t>在一个静谧的夜晚，我坐在电脑前，手指轻触鼠标，点开了那个熟悉的链接——“为奴十二年 下载”。这个词汇仿佛穿越时空，带着沉重的情感和复杂的心理，对我而言，是一段艰难的人生经历。我的故事，与那些曾经沦为奴隶、无家可归者或是遭受苦难者的命运相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常听妈妈讲述她年轻时期的一些往事，那时候，她是一名农女，在一个偏远的小村庄里辛勤耕作。她从未提起过什么叫做“为奴”，但那种生活中的艰辛与压迫，让我隐约感受到那份深藏的情愤。</w:t>
      </w:r>
      <w:r>
        <w:rPr>
          <w:sz w:val="32"/>
          <w:szCs w:val="32"/>
        </w:rPr>
        <w:t>&lt;/p&gt;&lt;p&gt;&lt;img src="/static-img/LINKxAefbwPQavVAxjF-cVoCvO09K6XcfuCak82rttkZ7k4BgzpPoc2qaEgtSh4Q.jpg"&gt;&lt;/p&gt;&lt;p&gt;</w:t>
      </w:r>
      <w:r>
        <w:rPr>
          <w:sz w:val="32"/>
          <w:szCs w:val="32"/>
        </w:rPr>
        <w:t>长大后，我开始探索自己的家族历史。随着时间的推移，一系列关于“为奴”生活的小说、电影和纪录片让我对这段黑暗历史有了更深入的了解。我终于明白，“为奴十二年 下载”背后的故事，不仅仅是一个数字，它代表了一种人性的屈辱，也象征着一种社会制度中的人类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每当月亮升起，每当星光闪烁，每当夜风吹过，那些被剥夺自由的人们，他们的心里又有多少忧伤？他们眼中的世界，又有多少阴影？而我们，这个世代，却似乎已经将这些痛苦埋藏在记忆之下，只剩下文字和影像作为见证。</w:t>
      </w:r>
      <w:r>
        <w:rPr>
          <w:sz w:val="32"/>
          <w:szCs w:val="32"/>
        </w:rPr>
        <w:t>&lt;/p&gt;&lt;p&gt;&lt;img src="/static-img/KHewqM8l99rgxPkgtYRRUVoCvO09K6XcfuCak82rttkZ7k4BgzpPoc2qaEgtSh4Q.jpg"&gt;&lt;/p&gt;&lt;p&gt;</w:t>
      </w:r>
      <w:r>
        <w:rPr>
          <w:sz w:val="32"/>
          <w:szCs w:val="32"/>
        </w:rPr>
        <w:t>然而，当我下载并观看那些关于“为奴”的资料时，我突然间感到一种强烈的情感波动。那些照片里的脸庞，有些看起来就像是亲人；有些故事，如同是我亲身经历过一样。我开始意识到，这一切不是过去，而是在今天仍旧存在于某个角落。在某种程度上，我们每个人，都可能成为另一个人心中无法言说的痛楚，即使现在，我们也应该继续倾听那些声音，用行动去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自己的事业路途，无数次面对困境与挑战，但每一次挣扎都是为了寻找真相，为更多的声音说话。通过这些努力，或许能够让更多人理解这一切，并且愿意出力去帮助他人，从而共同创造一个更加公正、平等的地方。这就是为什么，即便面对如此沉重的话题，“为奴十二年 下载”依然值得我们去关注，因为它不仅是历史，更是警示，是希望所在。</w:t>
      </w:r>
      <w:r>
        <w:rPr>
          <w:sz w:val="32"/>
          <w:szCs w:val="32"/>
        </w:rPr>
        <w:t>&lt;/p&gt;&lt;p&gt;&lt;img src="/static-img/X52VB4sIY9kf5bnlfttBxloCvO09K6XcfuCak82rttkZ7k4BgzpPoc2qaEgtSh4Q.jpg"&gt;&lt;/p&gt;&lt;p&gt;</w:t>
      </w:r>
      <w:r>
        <w:rPr>
          <w:sz w:val="32"/>
          <w:szCs w:val="32"/>
        </w:rPr>
        <w:t>写完这篇文章，我感到既疲惫又充实，因为只有透明地表达出来，这些往昔的事情才不会再次变成尘土。而你，如果你还没有接触过这样的故事，请勇敢地打开那扇门，让我们的足迹走进更广阔的视野吧！</w:t>
      </w:r>
      <w:r>
        <w:rPr>
          <w:sz w:val="32"/>
          <w:szCs w:val="32"/>
        </w:rPr>
        <w:t>&lt;/p&gt;&lt;p&gt;&lt;a href = "/doc/651668-</w:t>
      </w:r>
      <w:r>
        <w:rPr>
          <w:sz w:val="32"/>
          <w:szCs w:val="32"/>
        </w:rPr>
        <w:t>为奴十二年 下载我是被遗忘的孩子揭开历史的尘埃</w:t>
      </w:r>
      <w:r>
        <w:rPr>
          <w:sz w:val="32"/>
          <w:szCs w:val="32"/>
        </w:rPr>
        <w:t>.doc" rel="alternate" download="651668-</w:t>
      </w:r>
      <w:r>
        <w:rPr>
          <w:sz w:val="32"/>
          <w:szCs w:val="32"/>
        </w:rPr>
        <w:t>为奴十二年 下载我是被遗忘的孩子揭开历史的尘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